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9 </w:t>
      </w:r>
      <w:r>
        <w:rPr>
          <w:rFonts w:ascii="宋体;SimSun" w:hAnsi="宋体;SimSun" w:cs="宋体;SimSun"/>
          <w:b/>
          <w:sz w:val="28"/>
          <w:szCs w:val="28"/>
        </w:rPr>
        <w:t>掌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识“麻、症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生字。会写“愿、姿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。能正确读写“掌声、文静、愿意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词语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确、流利、有感情地朗读课文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尊重别人、关爱别人。特别是给身处困境的人鼓励与帮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习学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搜集一些反映人与人之间互相尊重、关爱的名言或谚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学案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复习提问，明确阅读目标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节课同学们提出了一个什么问题？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英子为什么会有这么大变化的呢？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精读课文，自己释疑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读课文的第二、三自然段，带着以上的问题自读自悟。要求学生在文中勾勾画画，可以适当地写一点读书感受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学生在小组内讨论交流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提出讨论的要求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工明确：组长负责，确定代表小组发言的人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人参与：要求每一个人在小组内都发言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汇报讨论结果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小组派一名代表发言，其余成员可以补充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发言的要领主要是认识掌声对英子的帮助，谈从两次掌声中体会到了什么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生有感情地朗读课文的第二、三自然段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自己先练读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然后展示朗读水平，可以进行赛读，挑战读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读后，组织学生进行评议，哪个地方读得好？哪些地方还需要改进？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拓展延伸，加深认识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屏显英子信的内容：“我永远不会忘记那一次掌声，因为它使我明白，同学们并没有歧视我。大家的掌声给了我极大的鼓励，使我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起勇气微笑着面对生活。”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齐读这段话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联系全文谈谈对这段话的理解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活中，你得到过掌声吗？当时有什么感受呢？你给过别人掌声吗？当时又是怎么想的呢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了，又谈了那么多，还想对自己或别人说些什么呢？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抄写词语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读、记，再抄写词语表中的词语。交流搜集的名言，背诵积累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搜集到了哪些有关反映人与人之间互相尊重、关爱的名言或谚语呢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学生交流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读读背背这些名言和谚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     ）地鞠躬     （     ）地坐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的掌声     （     ）的鼓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后作业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假如你的一个好朋友考试考得不好，他很难过，请你写一两句鼓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励他的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板书设计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</w:rPr>
        <w:t>29</w:t>
      </w:r>
      <w:r>
        <w:rPr>
          <w:rFonts w:ascii="宋体;SimSun" w:hAnsi="宋体;SimSun" w:cs="宋体;SimSun"/>
          <w:color w:val="FF0000"/>
          <w:sz w:val="28"/>
          <w:szCs w:val="28"/>
        </w:rPr>
        <w:t>　掌声</w:t>
      </w:r>
    </w:p>
    <w:p>
      <w:pPr>
        <w:pStyle w:val="Normal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鼓励  热烈持久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小英       自卑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自信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经久不息  赞扬　</w:t>
      </w: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0:00Z</dcterms:created>
  <dc:creator/>
  <dc:description/>
  <cp:keywords/>
  <dc:language>en-US</dc:language>
  <cp:lastModifiedBy/>
  <dcterms:modified xsi:type="dcterms:W3CDTF">2016-07-08T01:30:00Z</dcterms:modified>
  <cp:revision>0</cp:revision>
  <dc:subject/>
  <dc:title/>
</cp:coreProperties>
</file>